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ACILITADORES DE LA EXPERIENCIA DE DIOS”    201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6038215" cy="600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3pt;width:475.4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NOMBR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15355" cy="584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73.6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ARROQU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15355" cy="509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73.6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ECAN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" w:eastAsia="en-US"/>
        </w:rPr>
      </w:pPr>
      <w:r>
        <w:rPr>
          <w:rFonts w:cs="Arial" w:ascii="Arial" w:hAnsi="Arial"/>
          <w:b/>
          <w:bCs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08585</wp:posOffset>
                </wp:positionV>
                <wp:extent cx="6015355" cy="509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55pt;width:473.6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VICARIA ZON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6015355" cy="560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pt;width:473.6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NUMEROS TELEFON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ES" w:eastAsia="en-US"/>
        </w:rPr>
      </w:pPr>
      <w:r>
        <w:rPr>
          <w:rFonts w:cs="Arial" w:ascii="Arial" w:hAnsi="Arial"/>
          <w:b/>
          <w:bCs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15355" cy="509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473.6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ORREO ELECTRÓN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861945" cy="605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225.3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46355</wp:posOffset>
                </wp:positionV>
                <wp:extent cx="2991485" cy="6057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3.65pt;width:235.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STADO CIVIL</w:t>
        <w:tab/>
        <w:tab/>
        <w:tab/>
        <w:tab/>
        <w:tab/>
        <w:t>FECHA NACIMI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1535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473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ERVICIO PASTORAL ACTU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15355" cy="717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473.6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OTROS SERVICIO PASTORALES QUE HA PRESTAD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1535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473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Bright;Georgia" w:hAnsi="Lucida Bright;Georgia" w:cs="Arial"/>
          <w:b/>
          <w:b/>
          <w:bCs/>
          <w:i/>
          <w:i/>
        </w:rPr>
      </w:pPr>
      <w:r>
        <w:rPr>
          <w:rFonts w:eastAsia="Lucida Bright;Georgia" w:cs="Lucida Bright;Georgia" w:ascii="Lucida Bright;Georgia" w:hAnsi="Lucida Bright;Georgia"/>
          <w:b/>
          <w:bCs/>
          <w:i/>
        </w:rPr>
        <w:t xml:space="preserve"> </w:t>
      </w:r>
      <w:r>
        <w:rPr>
          <w:rFonts w:cs="Arial" w:ascii="Lucida Bright;Georgia" w:hAnsi="Lucida Bright;Georgia"/>
          <w:b/>
          <w:bCs/>
          <w:i/>
        </w:rPr>
        <w:t>ASISTENCIA (coloque un sí o un no)</w:t>
      </w:r>
    </w:p>
    <w:p>
      <w:pPr>
        <w:pStyle w:val="Normal"/>
        <w:jc w:val="both"/>
        <w:rPr>
          <w:rFonts w:ascii="Lucida Bright;Georgia" w:hAnsi="Lucida Bright;Georgia" w:cs="Arial"/>
          <w:b/>
          <w:b/>
          <w:bCs/>
          <w:i/>
          <w:i/>
          <w:lang w:val="en-US" w:eastAsia="en-US"/>
        </w:rPr>
      </w:pPr>
      <w:r>
        <w:rPr>
          <w:rFonts w:cs="Arial" w:ascii="Lucida Bright;Georgia" w:hAnsi="Lucida Bright;Georgia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899160" cy="27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JUN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4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JUN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848995" cy="272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JUL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45pt;mso-wrap-distance-left:9.05pt;mso-wrap-distance-right:9.05pt;mso-wrap-distance-top:0pt;mso-wrap-distance-bottom:0pt;margin-top:0.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JUL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6350</wp:posOffset>
                </wp:positionV>
                <wp:extent cx="838200" cy="272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AG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45pt;mso-wrap-distance-left:9.05pt;mso-wrap-distance-right:9.05pt;mso-wrap-distance-top:0pt;mso-wrap-distance-bottom:0pt;margin-top:0.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AG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945</wp:posOffset>
                </wp:positionH>
                <wp:positionV relativeFrom="paragraph">
                  <wp:posOffset>6350</wp:posOffset>
                </wp:positionV>
                <wp:extent cx="838200" cy="272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SEPT.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45pt;mso-wrap-distance-left:9.05pt;mso-wrap-distance-right:9.05pt;mso-wrap-distance-top:0pt;mso-wrap-distance-bottom:0pt;margin-top:0.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SEPT.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6350</wp:posOffset>
                </wp:positionV>
                <wp:extent cx="838200" cy="272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OCT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45pt;mso-wrap-distance-left:9.05pt;mso-wrap-distance-right:9.05pt;mso-wrap-distance-top:0pt;mso-wrap-distance-bottom:0pt;margin-top:0.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OCT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6350</wp:posOffset>
                </wp:positionV>
                <wp:extent cx="853440" cy="272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NOV.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5pt;mso-wrap-distance-left:9.05pt;mso-wrap-distance-right:9.05pt;mso-wrap-distance-top:0pt;mso-wrap-distance-bottom:0pt;margin-top: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NOV.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9535</wp:posOffset>
                </wp:positionH>
                <wp:positionV relativeFrom="paragraph">
                  <wp:posOffset>6350</wp:posOffset>
                </wp:positionV>
                <wp:extent cx="704850" cy="2724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IC.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45pt;mso-wrap-distance-left:9.05pt;mso-wrap-distance-right:9.05pt;mso-wrap-distance-top:0pt;mso-wrap-distance-bottom:0pt;margin-top:0.5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DIC.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049645" cy="1024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MUERZO  (marque con una 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I</w:t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          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80.7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MUERZO  (marque con una 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I</w:t>
                        <w:tab/>
                        <w:tab/>
                        <w:tab/>
                        <w:t xml:space="preserve">                </w:t>
                        <w:tab/>
                        <w:t xml:space="preserve">           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Lucida Bright;Georgia" w:hAnsi="Lucida Bright;Georgi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Lucida Bright;Georgia" w:hAnsi="Lucida Bright;Georgi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48260</wp:posOffset>
                </wp:positionV>
                <wp:extent cx="379095" cy="2349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8pt;width:29.8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48260</wp:posOffset>
                </wp:positionV>
                <wp:extent cx="429895" cy="234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3.8pt;width:33.8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18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RZOBISPADO DE SANTIAGO</w:t>
    </w:r>
  </w:p>
  <w:p>
    <w:pPr>
      <w:pStyle w:val="Header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6007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40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DEPARTAMENTO DE ESPIRITUALIDAD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.</dc:creator>
  <dc:description/>
  <dc:language>en-US</dc:language>
  <cp:lastModifiedBy>yayala</cp:lastModifiedBy>
  <cp:lastPrinted>2017-05-10T12:16:00Z</cp:lastPrinted>
  <dcterms:modified xsi:type="dcterms:W3CDTF">2017-05-11T12:52:00Z</dcterms:modified>
  <cp:revision>4</cp:revision>
  <dc:subject/>
  <dc:title>PRIMER ENCUENTRO ARQUIDIOCESANO DE</dc:title>
</cp:coreProperties>
</file>